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 от 17.03.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бюджетным учреждением дополнительного образования Запрудненская детская школа искусств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о контрольно-ревизионном секторе администрации Талдомского городского округа Московской област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28.11.2019 № 681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Запрудненская детская школа искусств Талдомского городского округа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 по 17.04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ах ФХД Учреждения на 2019 год отсутствует необходимая к заполнению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нутренний финансовый контроль совершаемых фактов хозяйственной жизни осуществлялся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некоторых случаях отсутствуют дополнительные соглашения к трудовым договорам, связанные с совмещением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лишне выплаченной заработной платы сотруднику составила 53 804,83 рублей, сумма недоплаты составила 24,5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е карточки учета основных средств по объектам № 168, 203 оформлены ненадлежащим образом, а именно: не указан номер (код) объекта (детал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, в проверяемом периоде имеются не по всем поставщикам. Фактически полная инвентаризация расчетов с поставщиками не провед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3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0-05-07T13:16:00Z</dcterms:modified>
  <cp:revision>6</cp:revision>
  <dc:subject/>
  <dc:title/>
</cp:coreProperties>
</file>